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spacing w:before="120" w:after="0"/>
        <w:ind w:left="180" w:firstLine="180"/>
        <w:rPr/>
      </w:pPr>
      <w:r>
        <w:rPr/>
        <w:tab/>
        <w:t>CỘNG HÒA XÃ HỘI CHỦ NGHĨA VIỆT NAM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ind w:left="180" w:firstLine="180"/>
        <w:rPr/>
      </w:pPr>
      <w:r>
        <w:rPr/>
        <w:tab/>
        <w:t>Độc Lập – Tự Do – Hạnh Phúc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ind w:left="180" w:firstLine="180"/>
        <w:rPr/>
      </w:pPr>
      <w:r>
        <w:rPr>
          <w:b/>
        </w:rPr>
        <w:tab/>
      </w:r>
      <w:r>
        <w:rPr>
          <w:b/>
          <w:sz w:val="30"/>
        </w:rPr>
        <w:t>BIÊN BẢN ĐIỀU CHỈNH HÓA ĐƠN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ind w:left="180" w:firstLine="1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0"/>
        <w:ind w:left="180" w:firstLine="180"/>
        <w:rPr/>
      </w:pPr>
      <w:r>
        <w:rPr/>
        <w:t xml:space="preserve">                                                                         </w:t>
      </w:r>
      <w:r>
        <w:rPr/>
        <w:t>Hôm nay, ngày 15 tháng 02 năm 2016</w:t>
      </w:r>
    </w:p>
    <w:p>
      <w:pPr>
        <w:pStyle w:val="Normal"/>
        <w:spacing w:before="120" w:after="0"/>
        <w:ind w:left="180" w:firstLine="180"/>
        <w:rPr>
          <w:b/>
          <w:b/>
          <w:u w:val="single"/>
        </w:rPr>
      </w:pPr>
      <w:r>
        <w:rPr>
          <w:b/>
          <w:u w:val="single"/>
        </w:rPr>
        <w:t>Bên A (Bên bán hàng)</w:t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>
          <w:b/>
        </w:rPr>
        <w:tab/>
      </w:r>
      <w:r>
        <w:rPr/>
        <w:t>Tên công ty: CÔNG TY TNHH TIỀN NHẬT HƯNG</w:t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/>
        <w:tab/>
        <w:t>Địa chỉ: 41/3A Trịnh Thị Miếng, Ấp Trung Đông, xã Tam Thới Thôn, huyện Hóc Môn, TpHCM</w:t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/>
        <w:tab/>
        <w:t>MST: 0309299794</w:t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>
          <w:color w:val="FF0000"/>
        </w:rPr>
      </w:pPr>
      <w:r>
        <w:rPr/>
        <w:tab/>
      </w:r>
      <w:r>
        <w:rPr>
          <w:color w:val="FF0000"/>
        </w:rPr>
        <w:t>Điện thoại: ………….</w:t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>
          <w:color w:val="FF0000"/>
        </w:rPr>
      </w:pPr>
      <w:r>
        <w:rPr>
          <w:color w:val="FF0000"/>
        </w:rPr>
        <w:tab/>
        <w:t>Người đại diện:…………………………Chức vụ:……………………………</w:t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>
          <w:b/>
          <w:b/>
          <w:u w:val="single"/>
        </w:rPr>
      </w:pPr>
      <w:r>
        <w:rPr>
          <w:b/>
          <w:u w:val="single"/>
        </w:rPr>
        <w:t>Bên B (Bên mua hàng)</w:t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>
          <w:b/>
        </w:rPr>
        <w:tab/>
      </w:r>
      <w:r>
        <w:rPr/>
        <w:t>Tên công ty: CÔNG TY TNHH VẬN TẢI KAF</w:t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/>
        <w:tab/>
        <w:t>Địa chỉ: 63/15 Nơ Trang Long, Phường 13, Quận Bình Thạnh, TpHCM</w:t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/>
        <w:tab/>
        <w:t>MST:0313647885</w:t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/>
        <w:tab/>
        <w:t>Người đại diện: Võ Ngọc Ánh                Chức vụ: Giám Đốc</w:t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/>
        <w:tab/>
        <w:t xml:space="preserve">Hôm nay chúng tôi làm biên bản điều chỉnh hóa đơn như sau: </w:t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/>
        <w:t>HĐ mẫu số 01GTKT/002,</w:t>
        <w:tab/>
        <w:tab/>
        <w:t>Ký hiệu: NH/15P, số 0000081 xuất ngày 13/01/2016</w:t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/>
        <w:t>Lý do:  Ghi sai thời điểm mua hàng</w:t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/>
        <w:t>Nội dung trước khi điều chỉnh: Ngày 13/01/2016</w:t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/>
        <w:t>Nội dung sau điều chỉnh: Ngày 13/02/2016</w:t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/>
        <w:t>Sau khi xem xét hai bên xác nhận vào biên bản và lập thành 02 bản, mỗi bên giữ một bản, có giá trị như nhau.</w:t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/>
        <w:t xml:space="preserve">              </w:t>
      </w:r>
      <w:r>
        <w:rPr/>
        <w:t xml:space="preserve">Đại diện bên A                                                   Đại diện bên B                    </w:t>
        <w:tab/>
      </w:r>
    </w:p>
    <w:p>
      <w:pPr>
        <w:pStyle w:val="Normal"/>
        <w:tabs>
          <w:tab w:val="left" w:pos="720" w:leader="none"/>
        </w:tabs>
        <w:spacing w:before="120" w:after="0"/>
        <w:ind w:left="180" w:firstLine="180"/>
        <w:rPr/>
      </w:pPr>
      <w:r>
        <w:rPr>
          <w:b/>
        </w:rPr>
        <w:tab/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ind w:left="180" w:firstLine="18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5:00Z</dcterms:created>
  <dc:creator>Ms Sen</dc:creator>
  <dc:description/>
  <cp:keywords/>
  <dc:language>en-US</dc:language>
  <cp:lastModifiedBy>Dang Van Ha</cp:lastModifiedBy>
  <dcterms:modified xsi:type="dcterms:W3CDTF">2016-05-09T06:35:00Z</dcterms:modified>
  <cp:revision>2</cp:revision>
  <dc:subject/>
  <dc:title/>
</cp:coreProperties>
</file>